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父爱如山亲子共创文本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文本已经成为我们日常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可能会让人联想到宗教、法律甚至是家庭的概念，但今天，我们要探讨的是如何通过创作和分享文本来传承和表达父爱。</w:t>
      </w:r>
      <w:r>
        <w:rPr>
          <w:sz w:val="32"/>
          <w:szCs w:val="32"/>
        </w:rPr>
        <w:t>&lt;/p&gt;&lt;p&gt;&lt;img src="/static-img/O3JN3OI3eIwqKlnLc0Bdn1uWQ2WYhfd-VPPYvabQqIxfR0f4WWvMhrDIy8c6TEAR.jpg"&gt;&lt;/p&gt;&lt;p&gt;</w:t>
      </w:r>
      <w:r>
        <w:rPr>
          <w:sz w:val="32"/>
          <w:szCs w:val="32"/>
        </w:rPr>
        <w:t>首先，让我们来看看一个真实的案例。有个父亲，他是一个文学爱好者，每天都会写一些短篇故事给自己的孩子们听。他发现自己写下的故事不仅能够吸引孩子们的注意力，还能培养他们对语言和想象力的兴趣。随着时间的推移，这些故事被记录下来，并通过社交媒体平台发布，很快就吸引了许多其他家长和孩子们，他们也开始了类似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仅能够增进家庭间的情感联系，也为孩子们提供了一种学习语言和文化知识的方式。这就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精神的一种体现——用文字与子孙相连，用情感塑造记忆。</w:t>
      </w:r>
      <w:r>
        <w:rPr>
          <w:sz w:val="32"/>
          <w:szCs w:val="32"/>
        </w:rPr>
        <w:t>&lt;/p&gt;&lt;p&gt;&lt;img src="/static-img/q5lTeRqTCeKIt_QUjYN551uWQ2WYhfd-VPPYvabQqIyY88qnvt7Pf0P1Rg8Wd3fvsSBISzS7meLL0ezGq7q0Mw9HqEKDat-Xcj7cVtZQdUSunHRne_mAaPTO8B2vBdpMBqCu0ZXrLB2tfzgGEpG3shU2gQ9QFzJnM49BkahtuBeVpmtk4tlk4uKW97ijp0Fp.jpg"&gt;&lt;/p&gt;&lt;p&gt;</w:t>
      </w:r>
      <w:r>
        <w:rPr>
          <w:sz w:val="32"/>
          <w:szCs w:val="32"/>
        </w:rPr>
        <w:t>再看另一个例子。在一家小镇上，有位老人，他曾是一位著名的小说家，但因为健康原因早早退休。为了保留他的创作能力，他开始利用电脑编程技术，将他旧时的手稿转换成电子文本，然后将这些作品命名为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上传到网上的文学社区。此举不仅让他的作品得到了更广泛的读者群，更重要的是，它使得年轻一代能够接触到这段历史上的文学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串字母组合，它代表了无数父亲对于未来而言最深切的情感：希望自己的文字能够跨越时间与空间，与子孙后代产生共鸣。而当这些文字变成了可以互动交流的电子文本时，其意义更加丰富多彩，就像一盏灯塔，照亮着每一个寻求灵魂慰藉的人心。</w:t>
      </w:r>
      <w:r>
        <w:rPr>
          <w:sz w:val="32"/>
          <w:szCs w:val="32"/>
        </w:rPr>
        <w:t>&lt;/p&gt;&lt;p&gt;&lt;img src="/static-img/u5PnRz3nn_lKrrUCBw3hK1uWQ2WYhfd-VPPYvabQqIyY88qnvt7Pf0P1Rg8Wd3fvsSBISzS7meLL0ezGq7q0Mw9HqEKDat-Xcj7cVtZQdUSunHRne_mAaPTO8B2vBdpMBqCu0ZXrLB2tfzgGEpG3shU2gQ9QFzJnM49BkahtuBeVpmtk4tlk4uKW97ijp0Fp.jpg"&gt;&lt;/p&gt;&lt;p&gt;</w:t>
      </w:r>
      <w:r>
        <w:rPr>
          <w:sz w:val="32"/>
          <w:szCs w:val="32"/>
        </w:rPr>
        <w:t>因此，无论你是想要记录下自己对未来的期望，还是想要传递给下一代你的智慧与经验，都可以尝试使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。这不仅是一个创新的话题，也是一个充满温馨情意的事业，是一种新的形式，在网络世界里流传开来，为世人的心灵注入力量。</w:t>
      </w:r>
      <w:r>
        <w:rPr>
          <w:sz w:val="32"/>
          <w:szCs w:val="32"/>
        </w:rPr>
        <w:t>&lt;/p&gt;&lt;p&gt;&lt;a href = "/doc/54765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父爱如山亲子共创文本世界的故事</w:t>
      </w:r>
      <w:r>
        <w:rPr>
          <w:sz w:val="32"/>
          <w:szCs w:val="32"/>
        </w:rPr>
        <w:t>.doc" rel="alternate" download="54765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父爱如山亲子共创文本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